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H </w:t>
        <w:noBreakHyphen/>
        <w:t xml:space="preserve"> GOVERNOR'S HIGHWAY SAFETY PROGRAM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OF THE OFFIC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101</w:t>
        <w:tab/>
        <w:t>FEDERAL HIGHWAY SAFETY ACT</w:t>
      </w:r>
    </w:p>
    <w:p>
      <w:pPr>
        <w:pStyle w:val="Rule"/>
        <w:rPr/>
      </w:pPr>
      <w:r>
        <w:rPr/>
        <w:t>19A NCAC 03H .0102</w:t>
        <w:tab/>
        <w:t>HIGHWAY SAFETY STANDARDS</w:t>
      </w:r>
    </w:p>
    <w:p>
      <w:pPr>
        <w:pStyle w:val="Rule"/>
        <w:rPr/>
      </w:pPr>
      <w:r>
        <w:rPr/>
        <w:t>19A NCAC 03H .0103</w:t>
        <w:tab/>
        <w:t>ESTABLISHMENT OF A HIGHWAY SAFETY PROGRAM</w:t>
      </w:r>
    </w:p>
    <w:p>
      <w:pPr>
        <w:pStyle w:val="Rule"/>
        <w:rPr/>
      </w:pPr>
      <w:r>
        <w:rPr/>
        <w:t>19A NCAC 03H .0104</w:t>
        <w:tab/>
        <w:t>GRANT</w:t>
        <w:noBreakHyphen/>
        <w:t>IN</w:t>
        <w:noBreakHyphen/>
        <w:t>AID TO STATE AND LOCAL GOVERNMENTS</w:t>
      </w:r>
    </w:p>
    <w:p>
      <w:pPr>
        <w:pStyle w:val="Rule"/>
        <w:rPr/>
      </w:pPr>
      <w:r>
        <w:rPr/>
        <w:t>19A NCAC 03H .0105</w:t>
        <w:tab/>
        <w:t>COST PRINCIPLES APPLICABLE TO GRANTS AND CONTRACTS</w:t>
      </w:r>
    </w:p>
    <w:p>
      <w:pPr>
        <w:pStyle w:val="Rule"/>
        <w:rPr/>
      </w:pPr>
      <w:r>
        <w:rPr/>
        <w:t>19A NCAC 03H .0106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 147</w:t>
        <w:noBreakHyphen/>
        <w:t>12; 23 U.S.C. 402; Federal Management Circular 74</w:t>
        <w:noBreakHyphen/>
        <w:t>4;</w:t>
      </w:r>
    </w:p>
    <w:p>
      <w:pPr>
        <w:pStyle w:val="HistoryAfter"/>
        <w:rPr/>
      </w:pPr>
      <w:r>
        <w:rPr/>
        <w:t>Federal Management Circular 74</w:t>
        <w:noBreakHyphen/>
        <w:t>7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</w:t>
      </w:r>
    </w:p>
    <w:p>
      <w:pPr>
        <w:pStyle w:val="HistoryAfter"/>
        <w:rPr/>
      </w:pPr>
      <w:r>
        <w:rPr/>
        <w:t>Repealed Eff. January 1, 1994 pursuant to 1991 S.L., c. 477, s. 3;</w:t>
      </w:r>
    </w:p>
    <w:p>
      <w:pPr>
        <w:pStyle w:val="HistoryAfter"/>
        <w:rPr/>
      </w:pPr>
      <w:r>
        <w:rPr/>
        <w:t>Transferred and Recodified to 19A NCAC 5D .0100 Eff. Januar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ROGRAM DEVELOP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1</w:t>
        <w:tab/>
        <w:t>APPLICATION FOR HIGHWAY SAFETY PROJECT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Transferred and Recodified to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2</w:t>
        <w:tab/>
        <w:t>LOCAL GOVERNMENT APPLICATION FOR SPEED MEASURING DEVICE</w:t>
      </w:r>
    </w:p>
    <w:p>
      <w:pPr>
        <w:pStyle w:val="Rule"/>
        <w:rPr/>
      </w:pPr>
      <w:r>
        <w:rPr/>
        <w:t>19A NCAC 03H .0203</w:t>
        <w:tab/>
        <w:t>APPLICATION FOR ALCOHOL BREATH TESTING DE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4</w:t>
        <w:tab/>
        <w:t>APPLICATION FOR ENROLLMENT IN POLICE TRAINING COURS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5</w:t>
        <w:tab/>
        <w:t>QUARTERLY PROGRESS REPOR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6</w:t>
        <w:tab/>
        <w:t>TRAFFIC ENFORCEMENT ACTIVITY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7</w:t>
        <w:tab/>
        <w:t>ON SITE PROJECT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8</w:t>
        <w:tab/>
        <w:t>FINAL ACCOMPLISHMENT REPOR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09</w:t>
        <w:tab/>
        <w:t>APPLICATION FOR FEDERAL GRANT FOR AMBULANCE VEHICLE</w:t>
      </w:r>
    </w:p>
    <w:p>
      <w:pPr>
        <w:pStyle w:val="Rule"/>
        <w:rPr/>
      </w:pPr>
      <w:r>
        <w:rPr/>
        <w:t>19A NCAC 03H .0210</w:t>
        <w:tab/>
        <w:t>APPLICATION FOR FEDERAL GRANT FOR POLICE VEHIC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211</w:t>
        <w:tab/>
        <w:t>AVAILABILITY OF GOVERNOR'S HIGHWAY SAFETY PROGRAM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,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November 1, 1991; February 1, 1982;</w:t>
      </w:r>
    </w:p>
    <w:p>
      <w:pPr>
        <w:pStyle w:val="HistoryAfter"/>
        <w:rPr/>
      </w:pPr>
      <w:r>
        <w:rPr/>
        <w:t>Transferred and Recodified to 19A NCAC 5D .0200 Eff. Januar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IMBURSEMENT CLAIM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301</w:t>
        <w:tab/>
        <w:t>CLAIM FOR REIMBURS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December 1, 1993; November 1, 1991; February 1, 1982;</w:t>
      </w:r>
    </w:p>
    <w:p>
      <w:pPr>
        <w:pStyle w:val="HistoryAfter"/>
        <w:rPr/>
      </w:pPr>
      <w:r>
        <w:rPr/>
        <w:t>Transferred and Recodified to 19A NCAC 5D .03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302</w:t>
        <w:tab/>
        <w:t>SUPPORTIVE CLAI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-129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3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303</w:t>
        <w:tab/>
        <w:t>REQUEST FOR REIMBURSEMENT AU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300 Eff. Januar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NONEXPENDABLE EQUIP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401</w:t>
        <w:tab/>
        <w:t>VERIFICATION OF ADHERENCE TO PURCHAS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-52; 143-53; 143-53.1; 143-54; 143B-357; 143B</w:t>
        <w:noBreakHyphen/>
        <w:t>360; 143</w:t>
        <w:noBreakHyphen/>
        <w:t>129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402</w:t>
        <w:tab/>
        <w:t>NONEXPENDABLE PROPERTY ACCOUNTABILITY RECO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403</w:t>
        <w:tab/>
        <w:t>DISPOSITION OF NONEXPENDABLE EQUI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404</w:t>
        <w:tab/>
        <w:t>STATUS OF NONEXPENDABLE EQUI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-18(5) and (12); 143B-357;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January 1, 1994; November 1, 1991; February 1, 1982;</w:t>
      </w:r>
    </w:p>
    <w:p>
      <w:pPr>
        <w:pStyle w:val="HistoryAfter"/>
        <w:rPr/>
      </w:pPr>
      <w:r>
        <w:rPr/>
        <w:t>Transferred and Recodified to 19A NCAC 5D .0400 Eff. January 1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VEHICLE SPECIFIC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501</w:t>
        <w:tab/>
        <w:t>POLICE VEHICLE SPECIFICATIONS</w:t>
      </w:r>
    </w:p>
    <w:p>
      <w:pPr>
        <w:pStyle w:val="Rule"/>
        <w:rPr/>
      </w:pPr>
      <w:r>
        <w:rPr/>
        <w:t>19A NCAC 03H .0502</w:t>
        <w:tab/>
        <w:t>AMBULANCE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5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503</w:t>
        <w:tab/>
        <w:t>STANDARD VAN AMBULANCE TYPE II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Repealed Eff. February 1, 1982;</w:t>
      </w:r>
    </w:p>
    <w:p>
      <w:pPr>
        <w:pStyle w:val="HistoryAfter"/>
        <w:rPr/>
      </w:pPr>
      <w:r>
        <w:rPr/>
        <w:t>Transferred and Recodified to 19A NCAC 5D .0500 Eff. Januar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9A NCAC 03H .0504</w:t>
        <w:tab/>
        <w:t>AMBULANCE VEHICLE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60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February 1, 1982;</w:t>
      </w:r>
    </w:p>
    <w:p>
      <w:pPr>
        <w:pStyle w:val="HistoryAfter"/>
        <w:rPr/>
      </w:pPr>
      <w:r>
        <w:rPr/>
        <w:t>Repealed Eff. November 1, 1991;</w:t>
      </w:r>
    </w:p>
    <w:p>
      <w:pPr>
        <w:pStyle w:val="HistoryAfter"/>
        <w:rPr/>
      </w:pPr>
      <w:r>
        <w:rPr/>
        <w:t>Transferred and Recodified to 19A NCAC 5D .0500 Eff. January 1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1:00Z</dcterms:created>
  <dc:creator/>
  <dc:description/>
  <cp:keywords/>
  <dc:language>en-US</dc:language>
  <cp:lastModifiedBy/>
  <dcterms:modified xsi:type="dcterms:W3CDTF">2017-11-28T07:31:00Z</dcterms:modified>
  <cp:revision>1</cp:revision>
  <dc:subject/>
  <dc:title/>
</cp:coreProperties>
</file>